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 w:val="false"/>
          <w:b w:val="false"/>
          <w:bCs w:val="false"/>
          <w:i w:val="false"/>
          <w:i w:val="false"/>
          <w:iCs w:val="false"/>
          <w:sz w:val="48"/>
          <w:szCs w:val="48"/>
          <w:lang w:val="en-US" w:eastAsia="en-US"/>
        </w:rPr>
      </w:pPr>
      <w:r>
        <w:rPr>
          <w:b w:val="false"/>
          <w:bCs w:val="false"/>
          <w:i w:val="false"/>
          <w:iCs w:val="fals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margin">
              <wp:posOffset>0</wp:posOffset>
            </wp:positionV>
            <wp:extent cx="240792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ind w:hanging="0"/>
        <w:rPr/>
      </w:pPr>
      <w:r>
        <w:rPr>
          <w:b w:val="false"/>
          <w:bCs w:val="false"/>
          <w:i w:val="false"/>
          <w:sz w:val="32"/>
        </w:rPr>
        <w:t>УВАЖАЕМЫЕ КЛИЕНТЫ!</w:t>
      </w:r>
    </w:p>
    <w:p>
      <w:pPr>
        <w:pStyle w:val="2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БРАЩАЕМ ВАШЕ ВНИМАНИЕ НА ПРАВИЛЬНОСТЬ ЗАПОЛНЕНИЯ ДОВЕРЕННОСТИ НА ПОЛУЧЕНИЕ ГРУЗ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/>
        <w:tab/>
        <w:t xml:space="preserve">Для доверенностей используются типовые бланки формы М-2а или М-2, утвержденные постановлением Госкомстата России от 30 октября 1997 г. № 71а. с </w:t>
      </w:r>
      <w:r>
        <w:rPr>
          <w:b/>
          <w:bCs/>
        </w:rPr>
        <w:t>обязательным содержанием всей ниже перечисленной информации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полнение доверенности по строкам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-    </w:t>
      </w:r>
      <w:r>
        <w:rPr>
          <w:b/>
          <w:bCs/>
          <w:i/>
          <w:iCs/>
        </w:rPr>
        <w:t>Организация</w:t>
      </w:r>
      <w:r>
        <w:rPr/>
        <w:t xml:space="preserve"> – название указывается обяза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Дата выдачи доверенности</w:t>
      </w:r>
      <w:r>
        <w:rPr/>
        <w:t xml:space="preserve"> – обяза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Доверенность действительно по</w:t>
      </w:r>
      <w:r>
        <w:rPr/>
        <w:t xml:space="preserve"> – указать да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Наименования потребителя и его адрес</w:t>
      </w:r>
      <w:r>
        <w:rPr/>
        <w:t xml:space="preserve"> – обязательно указание формы собственности, название и адр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Наименования плательщика и его адрес</w:t>
      </w:r>
      <w:r>
        <w:rPr/>
        <w:t xml:space="preserve"> – пишется «он же» либо указывается все из предыдущего пун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Счет № ____ в___</w:t>
      </w:r>
      <w:r>
        <w:rPr/>
        <w:t xml:space="preserve"> - номер счета и название банка обязательно (для физических лиц не указыв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Доверенность выдана</w:t>
      </w:r>
      <w:r>
        <w:rPr/>
        <w:t xml:space="preserve"> – обязательно должность, ФИО полностью.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/>
            <w:bCs/>
            <w:i/>
            <w:color w:val="000000"/>
          </w:rPr>
          <w:t>Документ, удостоверяющий личность</w:t>
        </w:r>
      </w:hyperlink>
      <w:r>
        <w:rPr>
          <w:b/>
          <w:bCs/>
          <w:i/>
          <w:color w:val="000000"/>
        </w:rPr>
        <w:t>*/водительское удостоверение/заграничный паспорт</w:t>
      </w:r>
      <w:r>
        <w:rPr>
          <w:color w:val="000000"/>
        </w:rPr>
        <w:t xml:space="preserve"> –</w:t>
      </w:r>
      <w:r>
        <w:rPr/>
        <w:t xml:space="preserve"> обязательно серия, номер, кем выдан, дата выдач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>На получение от</w:t>
      </w:r>
      <w:r>
        <w:rPr/>
        <w:t xml:space="preserve"> – указать наименование Экспедитора или Перевозчика, </w:t>
      </w:r>
      <w:r>
        <w:rPr>
          <w:rStyle w:val="Emphasis"/>
        </w:rPr>
        <w:t xml:space="preserve">где получается / выдается груз </w:t>
      </w:r>
      <w:r>
        <w:rPr/>
        <w:t>в соответствии с Экспедиторской распиской или Транспортной накла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Перечень товарно-материальных ценностей, подлежащих получению</w:t>
      </w:r>
      <w:r>
        <w:rPr/>
        <w:t xml:space="preserve"> – название груза, единицы измерения (мест), количество пропись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Подпись лица, получившего доверенность </w:t>
      </w:r>
      <w:r>
        <w:rPr/>
        <w:t>– обяза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Руководитель </w:t>
      </w:r>
      <w:r>
        <w:rPr/>
        <w:t>– подпись и расшифровка обяза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Главный бухгалтер</w:t>
      </w:r>
      <w:r>
        <w:rPr/>
        <w:t xml:space="preserve"> – подпись и расшифровка обяза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В разделе перечень ТМЦ </w:t>
      </w:r>
      <w:r>
        <w:rPr>
          <w:bCs/>
          <w:iCs/>
        </w:rPr>
        <w:t>в наименовании указать вид груза, ед</w:t>
      </w:r>
      <w:r>
        <w:rPr/>
        <w:t>. измерения-место, количество – прописью количество мест гру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Название организации, выдавшей доверенность, и название организации в печати должно совпадать с названием Грузополучателя, указанного в Экспедиторской расписке или Транспортной накладной выданной представителем транспортной компани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На доверенности ОБЯЗАТЕЛЬНО должна стоять круглая печать юридического лица, удовлетворяющая нижеперечисленным требованиям. </w:t>
      </w:r>
    </w:p>
    <w:p>
      <w:pPr>
        <w:pStyle w:val="TextBody"/>
        <w:jc w:val="both"/>
        <w:rPr/>
      </w:pPr>
      <w:r>
        <w:rPr>
          <w:b/>
          <w:bCs/>
        </w:rPr>
        <w:t xml:space="preserve">Печать должна содержать следующие данные: </w:t>
      </w:r>
      <w:r>
        <w:rPr/>
        <w:t>полное фирменное название на русском языке и указание на место нахождения общества (название города). На печати должна быть указана организационно-правовая форма предприятия (ООО, ПАО, АО, ИП и т.д.)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ВНИМАНИЕ!!! 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6"/>
          <w:szCs w:val="26"/>
        </w:rPr>
        <w:t>Оттиск факсимиле вместо подписи в доверенности не допускается</w:t>
      </w:r>
      <w:r>
        <w:rPr>
          <w:b/>
          <w:color w:val="FF0000"/>
          <w:sz w:val="22"/>
          <w:szCs w:val="22"/>
        </w:rPr>
        <w:t>!!!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*Документы, удостоверяющие личность: </w:t>
      </w:r>
      <w:r>
        <w:rPr>
          <w:color w:val="000000"/>
          <w:sz w:val="20"/>
          <w:szCs w:val="20"/>
        </w:rPr>
        <w:t>паспорт гражданина РФ; военный билет для лиц, у которых нет паспорта (служащие, проходящие службу по призыву); удостоверение личности военнослужащего (офицеры и прапорщики); дипломатический паспорт; паспорт моряка; оригинал справки органов внутренних дел (фотографией), выданной о том, что паспорт отсутствует в связи с утратой, переоформлением или иной причине; временное удостоверение личности гражданина РФ по форме №2-П – документ, ограниченного срока действия, удостоверяющий личность; заграничный паспорт гражданина РФ постоянно проживающий за территорией РФ ( в таком случае заграничный паспорт выдается в консульстве); иностранный паспорт иностранного гражданина при условии наличия приложенного или непосредственно в паспорте перевода на русском языке; разрешение на временное проживание/вид на жительство (для лиц не имеющих гражданства, для граждан, не имеющих документов).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kalsr.ru/rules/require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40:00Z</dcterms:created>
  <dc:creator>etolk</dc:creator>
  <dc:description/>
  <cp:keywords/>
  <dc:language>en-US</dc:language>
  <cp:lastModifiedBy>Менеджер Развития</cp:lastModifiedBy>
  <cp:lastPrinted>2005-11-01T16:32:00Z</cp:lastPrinted>
  <dcterms:modified xsi:type="dcterms:W3CDTF">2025-01-16T02:10:00Z</dcterms:modified>
  <cp:revision>5</cp:revision>
  <dc:subject/>
  <dc:title>ИНСТРУКЦИЯ</dc:title>
</cp:coreProperties>
</file>