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ИПОВЫЕ ТРЕБОВАНИЯ К ТАРЕ (УПАКОВКЕ)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ара (упаковка) должна обеспечивать сохранность при транспортиров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Под сохранностью подразумевается отсутствие качественных и количественных повреждений, либо изменение груза при условии того, что тара в процессе транспортировки не подвергалась изменения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 xml:space="preserve"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допустимы его многослойность и следы переклеива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>Тара должна быть маркирована в соответствие с предупредительными знаками, регламентируемыми ГОСТ 14192-96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ЕРЕЧЕНЬ ТИПОВ ТРАНСПОРТНОЙ ТАР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 Коробки из коробочного картон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2. Коробки и ящики из гофрированного картон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3. Коробки и ящики из гофрированного картона с перегородка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4. Коробки и ящики из гофрированного картона с амортизационными прокладк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5. Коробки и ящики из гофрированного картона с амортизационными прокладками,  укрепленные на деревянном поддон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6. Фанерные ящи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7. Деревянные ящики, деревянная обрешет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8. Пластиковые бочки и фляги в деревянной обрешет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9. Металлические герметичные бочки и фляг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0. Мешки (многослойные бумажные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1. Барабан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12. В случаях транспортировки груза  транспортными пакетами (паллеты), последние должны отвечать требованиям, предусмотренным настоящим пункто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 груз должен быть размещен на деревянных поддонах точно по их габаритам и запаллечен термоусадочной пленкой стрейч не менее, чем на два оборота (либо картонный короб стянут металлической лентой); высота паллета не должна превышать 1,7 метра, вес не более 1,5 тонны; верх паллета закрыт картонной крышкой, прикрывающий верхний ряд коробок не менее, чем наполовин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ТРЕБОВАНИЯ К УПАКОВКЕ ДЛЯ РАЗЛИЧНЫХ ВИДОВ ПЕРЕВОЗИМЫХ ГРУЗОВ В СООТВЕТСТВИЕ С ПЕРЕЧНЕМ ТИПОВ ТАР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ы тары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ы грузов, разрешенных к перевозке в данной та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-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удио, видеокассеты, компакт-диски, элементы пит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-7,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елкая бытовая и оргтехника (утюги, фены, чайники, картриджи, телефоны и т.д.), сухие медикаменты (таблетки, бинты, вата и т.д.), хозтовары, парфюмерия и косметика, металлическая и одноразовая  посуда, обувь, семена, отделочные материалы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чные изделия, аксессуары для животных, инструменты, краска (только в аэрозольных баллончиках), стеклянные светильники, лампы, метизы, бытовая химия (порошкообразная в индивидуальной упаковке)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-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дикаменты жидкие и в стекл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-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-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 торговое, медицинское, спортивное, ОПС), а также станки, механизмы и т.д., мебель, двери, подоконники, пластик для жалюзи, окон, подоконников, негабаритные, либо хрупкие з\ч, стекло (оконное, витрины, автомобильное, зеркала), ок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-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делочные материалы жидкие и в стекл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яжелые порошкообразные отделочные материалы, бытовая химия порошкообразная, клубн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бел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13" w:gutter="0" w:header="0" w:top="3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user</dc:creator>
  <dc:description/>
  <cp:keywords/>
  <dc:language>en-US</dc:language>
  <cp:lastModifiedBy>Менеджер Развития</cp:lastModifiedBy>
  <cp:lastPrinted>2013-09-25T12:41:00Z</cp:lastPrinted>
  <dcterms:modified xsi:type="dcterms:W3CDTF">2025-01-22T02:30:00Z</dcterms:modified>
  <cp:revision>3</cp:revision>
  <dc:subject/>
  <dc:title/>
</cp:coreProperties>
</file>